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земельный участок с кадастровым номером 50:28:0000000:53369, расположенный в д. Купчин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Распределительный газопровод среднего давления, высокого давления по адресу:  Московская область, г.о. Домодедово, ТУ №19820-17-ДНП/49 от 16.07.2021. «Догазификация населенного пункта – деревни Купчинино, расположенной по адресу: Московская область, г.о. Домодедо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19T08:29:00Z</dcterms:modified>
  <cp:revision>3</cp:revision>
  <dc:subject/>
  <dc:title/>
</cp:coreProperties>
</file>